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Срђан Х. Димић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Назив институције у  којој наставник ради са пуним или непуним 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20.10.2010.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 и транспорт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3.05.201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Саобраћај и транспор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анспорт и организација рад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Логистика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 и транспорт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Саобраћајно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безбеђењ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Саобраћај и транспорт 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дсек логистик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Саобраћај и транспорт 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ORGVPT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Организација војног путног транспорт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RBTTRC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Робни терминали и робно-транспортни центри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CITLOG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Latn-R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 xml:space="preserve"> логистик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LNCSNB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Ланци снабдевањ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INTMDT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Интермодални транспорт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ERGNMJ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Ергономија у саобраћају и транспорту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INTTR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Интелигентни транспортни системи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8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RGKVP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16"/>
                </w:rPr>
                <w:t>Регулисање и контрола војног путног саобраћа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9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SAOPSI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16"/>
                </w:rPr>
                <w:t>Саобраћајна психологи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Dimić, S., Pamučar, D., Ljubojević, S., Djorović, B. (2016). Strategic Transport Management Models – The Case Study of an Oil Industry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Sustainability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8(9), 954, doi:10.3390/su8090954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Dimić, S., Ljubojević, S. (20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ecision making model in forest road network management. Vojnotehnički glasnik, vol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br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str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93-115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Mitić, V., Kovač, M., Dimić, S. (2018), Organizacija subjekata planiranja u projektima planiranja razvoja u javnom sektoru, XXII Međunarodni kongres iz upravljanja projektima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>YUPMA 2018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zbornik radov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00-10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Beograd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Mitić, V. M., Dimić, S. H., &amp; Kankaraš, M. S. (2017)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Model of scenario development in defense planning: Integration of scenario and decision: Making methods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Vojno delo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69(4), 17-35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Димић С., Канкараш М. (2015), Мерење перформанси у процесу стратегијског управљања транспортом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 xml:space="preserve">18.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Међународна конференција Управљање квалитетом и поузданошћу - ICDQM 2015,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Пријевор, 165– 17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Љубојевић, С., Димић, С., Луковић, Н. (2014) Аналитичност у дефинисању стратегијских опција на примеру развоја мултимодалног транспорта у Војсци Србије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>Војнотехнички гласник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 (2014), 74 – 95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амучар, Д., Ђоровић, Б., Луковац, В., Љубојевић, С., Димић, С. (2011). Поређење рангова алтернатива у процесу вишекритеријумског одлучивања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>XIV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 xml:space="preserve">DQM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 xml:space="preserve">међународна конференција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>ICDQM 2011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ленарно саопштење, Београд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Djorovic B., Dimitrijevic N., Dimic S. (2011), A model of a transport company choice for transport of dangerous goods in the Serbian army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RS"/>
              </w:rPr>
              <w:t>Transport of dangerous goods and risk management TOMUR 2010,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International thematic issue No. 1, Belgrade, 210-220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Димић, С., Љубојевић, С., Памучар, Д (2011). Пројектно планирање усавршавања процеса вредновања учинка кадрова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>XV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 xml:space="preserve"> интернационални сипозијум из пројектног менаџмента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sr-Latn-CS"/>
              </w:rPr>
              <w:t>YUPMA 2011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зборник радова (225-229), Београд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: -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Положен стручни испит за пројектовање саобраћајне сигнализације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: Члан Научног већа Војногеографског института.</w:t>
            </w:r>
          </w:p>
        </w:tc>
      </w:tr>
    </w:tbl>
    <w:p>
      <w:pPr>
        <w:pStyle w:val="Normal"/>
        <w:ind w:left="360" w:hanging="0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i%20prilozi/Podaci%20o%20nastavnicima/Dimic%20Srdjan" TargetMode="External"/><Relationship Id="rId3" Type="http://schemas.openxmlformats.org/officeDocument/2006/relationships/hyperlink" Target="../Knjiga%20predmeta/Organizacija%20vojnog%20putnog%20transporta.doc" TargetMode="External"/><Relationship Id="rId4" Type="http://schemas.openxmlformats.org/officeDocument/2006/relationships/hyperlink" Target="../Knjiga%20predmeta/Robni%20terminali%20i%20robno-transportni%20centri.doc" TargetMode="External"/><Relationship Id="rId5" Type="http://schemas.openxmlformats.org/officeDocument/2006/relationships/hyperlink" Target="../Knjiga%20predmeta/City%20logiistika.doc" TargetMode="External"/><Relationship Id="rId6" Type="http://schemas.openxmlformats.org/officeDocument/2006/relationships/hyperlink" Target="../Knjiga%20predmeta/Lanci%20snabdevanja.doc" TargetMode="External"/><Relationship Id="rId7" Type="http://schemas.openxmlformats.org/officeDocument/2006/relationships/hyperlink" Target="../Knjiga%20predmeta/Intermodalni%20transport.doc" TargetMode="External"/><Relationship Id="rId8" Type="http://schemas.openxmlformats.org/officeDocument/2006/relationships/hyperlink" Target="../Knjiga%20predmeta/Ergonomija%20u%20saobracaju%20i%20transportu.doc" TargetMode="External"/><Relationship Id="rId9" Type="http://schemas.openxmlformats.org/officeDocument/2006/relationships/hyperlink" Target="../Knjiga%20predmeta/Inteligentni%20transportni%20sistemi.doc" TargetMode="External"/><Relationship Id="rId10" Type="http://schemas.openxmlformats.org/officeDocument/2006/relationships/hyperlink" Target="../Knjiga%20predmeta/Regulisanje%20i%20kontrola%20vojnog%20putnog%20saobracaja.doc" TargetMode="External"/><Relationship Id="rId11" Type="http://schemas.openxmlformats.org/officeDocument/2006/relationships/hyperlink" Target="../Knjiga%20predmeta/Saobracajna%20psihologija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2:00Z</dcterms:created>
  <dc:creator>KVEI-Bujakovic</dc:creator>
  <dc:description/>
  <cp:keywords/>
  <dc:language>en-US</dc:language>
  <cp:lastModifiedBy>Марјан А, Миленков</cp:lastModifiedBy>
  <dcterms:modified xsi:type="dcterms:W3CDTF">2025-04-29T09:06:00Z</dcterms:modified>
  <cp:revision>12</cp:revision>
  <dc:subject/>
  <dc:title/>
</cp:coreProperties>
</file>